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002 Personnel of Clinical Laboratory Personnel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inical laboratory personnel training program shall have a director who holds national certification from any Board listed in subsections 64B3-5.007(2) and (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earned doctoral or master’s degree in a chemical, biological or clinical laboratory science and has three (3) years of experience in clinical laboratory science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s a baccalaureate degree in a chemical, biological or clinical laboratory science and has five (5) years of experience in clinical laboratory scien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s of clinical laboratory science courses in each program shall teach only in areas in which they have pertinent clinical laboratory or teaching experience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licensed as a technologist, supervisor or dire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um of three (3) years of pertinent clinical laboratory experience or experience in clinical laboratory scien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at least one licensed technologist or supervisor on duty for each trainee during the trainee’s scheduled practicum. If the training program provides an instructor whose sole responsibility is trainee instruction, the ratio shall be one instructor for three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ee Requirements. Traine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be substituted for licensed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gistered when enrolled in the practicum portion of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report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 tests only when a director, supervisor or technologist is in the immediate bench area where the trainee is performing te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2) FS. Law Implemented 483.800, 483.809, 483.811 FS. History–New 12-28-94, Amended 3-28-95, 7-12-95, 4-24-96, Formerly 59O-3.002, Amended 9-20-98, 12-13-98, 11-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3 APPROVAL OF CLINICAL LABORATORY PERSONNEL TRAINING PROGRAMS</dc:title>
</cp:coreProperties>
</file>