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d Hoc Florida Main Street Advisory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October 21, 2020, 1:00 p.m. – conclus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rtual Webinar; Registration URL: https://attendee.gotowebinar.com/register/581771874009338523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and recommend new Florida Main Street communities for 2020-2021. The recommendation of the Advisory Committee will be submitted to Florida Secretary of State Laurel M. Lee for review and approval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therine Beck @ 850-245-6345 or via e-mail @ Katherine.Beck@dos.myflorida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atherine Beck @ 850-245-6345 or via e-mail @ Katherine.Beck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Katherine Beck @ 850-245-6345 or via e-mail @ Katherine.Beck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9:45:00Z</dcterms:created>
  <dc:creator>Brown, Cari L.</dc:creator>
  <dc:description/>
  <cp:keywords/>
  <dc:language>en-US</dc:language>
  <cp:lastModifiedBy>Brown, Cari L.</cp:lastModifiedBy>
  <dcterms:modified xsi:type="dcterms:W3CDTF">2020-10-08T19:45:00Z</dcterms:modified>
  <cp:revision>3</cp:revision>
  <dc:subject/>
  <dc:title/>
</cp:coreProperties>
</file>