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3.003 Curriculum Requirements for Clinical Laboratory Personnel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rograms shall provide instruction in laboratory practice covering specimen collection, handling and storage, including collection of venous, capillary and arterial specimens (when practical), laboratory mathematics, statistical applications, general instrumentation, reagent preparation and storage, quality control, instrument maintenance and calibrations, reporting results, documentation techniques, laws, regulations, monitoring systems for results and errors, ethics, communication skills, interpersonal skills, computer skills, correlation of laboratory data with common physiological conditions for the purpose of assessing validity of the results and laboratory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grams not accredited by the National Accrediting Agency for Clinical Laboratory Science (NAACLS), the Council on Accreditation of Allied Health Education Programs (CAAHEP), or the Accrediting Bureau of Health Education Schools (ABHES) except for those in the categories of cytology, cytogenetics, histocompatibility, embryology or andrology shall adopt the curriculum standards defined in the Florida Department of Education Program Standards as designated in Section 229.565, F.S., for the categories in which training occu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categories of clinical chemistry, hematology, immunohematology, microbiology, and serology/immunology, the associate degree medical laboratory technology program standards or the certificate medical laboratory technology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category of histology, the histologic technolog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category of radioassay at the technologist level, the associate degree nuclear medicine technician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category of blood gas analysis at the technologist level, the associate degree cardiopulmonary function/ cardiovascular technologist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ategory of cytogenetics, technologist level programs shall as a minimum include instructions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culture techniques for submitted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les and techniques for harvesting specimens or cell cul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nciples and techniques of chromosome banding and 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and use of microscopes and photographic and computer generated imaging techniqu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romosom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category of histocompatibility, technologist level programs shall at a minimum inclu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men collection, processing, handling and preservation as it relates to histocompatibi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les and techniques of blood typing, HLA typing, HLA antibody screening, and testing for infectious disease m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DC or flow cytometry crossmatching, HLA antibody identification, lymphocyte immunophenotyping, mixed lymphocyte culture, stem cell culture and immunosuppressive drug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ogenic and autologous bone marrow processing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enance and use of instrumentation utilized in the category of histocompatibi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mmunological principles to perform, assess, and interpret histocompatibil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category of cytology, technologist level programs shall at a minimum inclu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men preparation, staining and cover sli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ty control and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men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of gynecological and non-gynecological specimens in order to delineate data regarding human cytopathologic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orting of results using appropriate diagnostic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e category of blood banking, technologist level programs shall adopt the curriculum standards defined in paragraph 64B3-3.003(2)(a), F.A.C., for immunohematology, as well as provi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ology instrumentation and serological principles associated with blood product testing an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nical chemistry instrumentation and chemistry principles associated with blood product testing an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matology instrumentation and hematological principles associated with blood product testing an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e category of embryology, technician or technologist level programs shall at a minimum inclu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enance and use of instrumentation utilized in the embryology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les and techniques for isolating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priate culture techniques of specimens including principles of cultur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handling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lity control and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category of andrology, technician or technologist level programs shall at a minimum include instruction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enance and use of instrumentation utilized in the category of androlog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les and techniques for isolation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priate culture techniques of specimens including principles of cultur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handling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lity control and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the category of molecular pathology, technologist level program shall at a minimum include instructions in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es knowledge of basic and special laboratory procedures, sources of error, fundamental characteristics of molecular theory, molecular biology, and molecular 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ects appropriate courses of actions for method and tes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ects and prepares appropriate methods, instruments, reagents, controls and appropriate procedures to verif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culates results and assesses test results by correlating laboratory data with clinical data, quality control data, and physiological process to validate resul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Evaluates laboratory data to recognize health and disease states, make identifications, verify test results, resolve inconsistent results and sources of error, take corrective actions, and recognize the need for additional tes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echnologist level programs shall include administration and supervision instruction which for purposes of this rul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dministrative management (planning, supervision,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nel management (position specification, personnel practices, recruitment, workload assessment, staffing, employment, evaluation,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itical management abilities (problem solving, test reporting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lity assurance/quality control (reference material/standards, error, statistics, method selection and evaluation, instrumentation, corrective action, and proficienc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echnologist level programs shall additionally cover all pertinent topics listed in Rule 64B3-7.007, F.A.C., and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e the systems and procedures for controlling, verifying, and correcting laboratory performance for optimum efficiency and minimum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e new procedures and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and monitor laboratory safety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plement patient and specimen identification and control procedures fulfilling applicable policies and regulations including medico-legal custod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monstrate knowledge of the principles of curriculum development, instructional methodologies and evaluation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monstrate knowledge concerning State and Federal regulations, licensure, inspection, liability, and the Patient’s Bill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monstrate written communication skills and skills necessary to read and comprehend scientific journals, papers and repor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483.811(2) FS. Law Implemented 483.800, 483.809, 483.811 FS. History–New 5-9-95, Amended 12-4-95, 4-24-96, Formerly 59O-3.003, Amended 3-19-98, 9-20-98, 1-11-99, 10-30-02, 7-18-04, 2-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3 APPROVAL OF CLINICAL LABORATORY PERSONNEL TRAINING PROGRAMS</dc:title>
</cp:coreProperties>
</file>