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0, 8:30 a.m. - 12:00 p.m. ET (or until complet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Conference line (888) 585-9008 and Code (873574258)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may also participate via Go To Training at: https://attendee.gototraining.com/r/1161842251757776129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 Please note, audio is only available via the conference l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 FRCCustomers@vr.fldoe.org or at (850) 245-339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at (850) 245-339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 Access online real time captioning at: www.streamtext.net/player?event=FRCleas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C staff at FRCCustomers@vr.fldoe.org or at (850) 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1:00Z</dcterms:created>
  <dc:creator>Brown, Cari L.</dc:creator>
  <dc:description/>
  <cp:keywords/>
  <dc:language>en-US</dc:language>
  <cp:lastModifiedBy>Brown, Cari L.</cp:lastModifiedBy>
  <dcterms:modified xsi:type="dcterms:W3CDTF">2020-10-05T15:31:00Z</dcterms:modified>
  <cp:revision>2</cp:revision>
  <dc:subject/>
  <dc:title/>
</cp:coreProperties>
</file>