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8, 2020, 10:00 a.m. Easter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URL: https://moffitt.zoom.us/j/99611848114, Dial: +1 646 876 9923, Meeting ID: 996 1184 811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A CCRAB Leadership Team Meeting to discuss CCRAB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05:00Z</dcterms:created>
  <dc:creator>Brown, Cari L.</dc:creator>
  <dc:description/>
  <cp:keywords/>
  <dc:language>en-US</dc:language>
  <cp:lastModifiedBy>Brown, Cari L.</cp:lastModifiedBy>
  <dcterms:modified xsi:type="dcterms:W3CDTF">2020-10-05T15:05:00Z</dcterms:modified>
  <cp:revision>2</cp:revision>
  <dc:subject/>
  <dc:title/>
</cp:coreProperties>
</file>