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9-8.029</w:t>
        </w:r>
      </w:hyperlink>
      <w:r>
        <w:rPr>
          <w:rFonts w:eastAsia="Times New Roman"/>
          <w:szCs w:val="20"/>
        </w:rPr>
        <w:tab/>
        <w:tab/>
        <w:t>Insurer Reporting Requirements and Responsib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iscuss proposed amendments to Rule 19-8.029, F.A.C., Insurer Reporting Requirements and Responsibil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surer exposure and loss reporting requirements for the 2021-2022 contract year and insurer responsib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7, 2020, 9:00 a.m. to 10:00 a.m. (ET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in Number: 1 (888)585-9008, Participant Code 973-664-29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State Board of Administration, P.O. Box 13300, Tallahassee, Florida 32317-3300; (850)413-1335; marylinzee.branham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Linzee Branham at the number or email list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9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35:00Z</dcterms:created>
  <dc:creator>Brown, Cari L.</dc:creator>
  <dc:description/>
  <cp:keywords/>
  <dc:language>en-US</dc:language>
  <cp:lastModifiedBy>Reddick, Ernest L.</cp:lastModifiedBy>
  <dcterms:modified xsi:type="dcterms:W3CDTF">2020-10-12T14:34:00Z</dcterms:modified>
  <cp:revision>2</cp:revision>
  <dc:subject/>
  <dc:title/>
</cp:coreProperties>
</file>