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5, 2020, 9:00 a.m. ET – 12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Meeting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pic: FDSTF Meeting #8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ime: October 15, 2020, 9:00 a.m. Eastern Time (US and Canad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8502986640?pwd=TmY2REdmeG9GSWV1L3c2VGFLQitIU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0 298 66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Oct@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017158592,,8502986640#,,,,,,0#,,305187# US (Germantown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502986640#,,,,,,0#,,305187#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46 558 8656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9128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0 298 66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0518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dmzZp4g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Griggs, (850) 298-6640, mgriggs@enterpriseflorida.com or https://www.enterpriseflorida.com/wp-content/uploads/FDSTF-Agendas-2020.pdf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ay Collins, (850) 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6:00Z</dcterms:created>
  <dc:creator>Brown, Cari L.</dc:creator>
  <dc:description/>
  <cp:keywords/>
  <dc:language>en-US</dc:language>
  <cp:lastModifiedBy>Brown, Cari L.</cp:lastModifiedBy>
  <dcterms:modified xsi:type="dcterms:W3CDTF">2020-10-05T16:56:00Z</dcterms:modified>
  <cp:revision>2</cp:revision>
  <dc:subject/>
  <dc:title/>
</cp:coreProperties>
</file>