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tland Regional Transportation Planning Organization (HRTPO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1, 2020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global.gotomeeting.com/join/264740797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872) 240-3212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264-740-7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Regular quarterly meeting of the Transportation Disadvantaged (TD) DeSoto, Hardee, Highlands, and Okeechobee Counties' Local Coordinating Board (LCB)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beth Soderstrom, Transportation Director, at 863-534-7130 ext. 134 or at msoderstrom@cf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863-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44:00Z</dcterms:created>
  <dc:creator>Brown, Cari L.</dc:creator>
  <dc:description/>
  <cp:keywords/>
  <dc:language>en-US</dc:language>
  <cp:lastModifiedBy>Brown, Cari L.</cp:lastModifiedBy>
  <dcterms:modified xsi:type="dcterms:W3CDTF">2020-10-05T19:48:00Z</dcterms:modified>
  <cp:revision>1</cp:revision>
  <dc:subject/>
  <dc:title/>
</cp:coreProperties>
</file>