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ducation's Work Group for Postsecondary Credit for Military Courses and Occupations (MEETING CANCELLE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E WEBINAR SCHEDULED FOR OCTOBER 7, 2020, AT 9:00 a.m. HAS BEEN CANCELLED. THE WORK GROUP WILL RECONVENE AT A LATER DATE AND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(CANCELLE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rticulati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20:00Z</dcterms:created>
  <dc:creator>Brown, Cari L.</dc:creator>
  <dc:description/>
  <cp:keywords/>
  <dc:language>en-US</dc:language>
  <cp:lastModifiedBy>Brown, Cari L.</cp:lastModifiedBy>
  <dcterms:modified xsi:type="dcterms:W3CDTF">2020-10-05T20:20:00Z</dcterms:modified>
  <cp:revision>2</cp:revision>
  <dc:subject/>
  <dc:title/>
</cp:coreProperties>
</file>