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, Inc. dba Senior Resource Allain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October 8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Video Confere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his is a public hearing to provide an opportunity for input on updates to the Area Plan on Aging 2020-2022, including the Direct Service Waiver Application for the Senior Resource Alliance to provide the following evidence-based direct services: Enhance Wellness; Healthy Eating Every Day; and Program to Encourage Active and Rewarding Lives (PEARLS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Service descriptions may be found on the Department of Elder Affairs website: http://elderaffairs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April Navarro at 407-514-1832 or via email at april.navarro@sraflorida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Navarro at 407-514-1832 or via email at april.navarro@sra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Penny Jones, 407-513-18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3:00Z</dcterms:created>
  <dc:creator>Brown, Cari L.</dc:creator>
  <dc:description/>
  <cp:keywords/>
  <dc:language>en-US</dc:language>
  <cp:lastModifiedBy>Brown, Cari L.</cp:lastModifiedBy>
  <dcterms:modified xsi:type="dcterms:W3CDTF">2020-10-06T11:53:00Z</dcterms:modified>
  <cp:revision>2</cp:revision>
  <dc:subject/>
  <dc:title/>
</cp:coreProperties>
</file>