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5D-30.0036</w:t>
        </w:r>
      </w:hyperlink>
      <w:r>
        <w:rPr>
          <w:rFonts w:eastAsia="Times New Roman"/>
          <w:szCs w:val="20"/>
        </w:rPr>
        <w:tab/>
        <w:t>Licensure Application and Renewal</w:t>
      </w:r>
    </w:p>
    <w:p>
      <w:pPr>
        <w:pStyle w:val="Normal"/>
        <w:spacing w:lineRule="auto" w:line="264"/>
        <w:jc w:val="both"/>
        <w:rPr/>
      </w:pPr>
      <w:hyperlink r:id="rId5" w:tgtFrame="ruleNo">
        <w:r>
          <w:rPr>
            <w:rStyle w:val="InternetLink"/>
            <w:rFonts w:eastAsia="Times New Roman"/>
            <w:color w:val="0000FF"/>
            <w:szCs w:val="20"/>
            <w:u w:val="single"/>
          </w:rPr>
          <w:t>65D-30.013</w:t>
        </w:r>
      </w:hyperlink>
      <w:r>
        <w:rPr>
          <w:rFonts w:eastAsia="Times New Roman"/>
          <w:szCs w:val="20"/>
        </w:rPr>
        <w:tab/>
        <w:t>Standards for Prevention</w:t>
      </w:r>
    </w:p>
    <w:p>
      <w:pPr>
        <w:pStyle w:val="Normal"/>
        <w:spacing w:lineRule="auto" w:line="264"/>
        <w:jc w:val="both"/>
        <w:rPr>
          <w:rFonts w:eastAsia="Times New Roman"/>
          <w:szCs w:val="20"/>
        </w:rPr>
      </w:pPr>
      <w:r>
        <w:rPr>
          <w:rFonts w:eastAsia="Times New Roman"/>
          <w:szCs w:val="20"/>
        </w:rPr>
        <w:t>NOTICE IS HEREBY GIVEN that on September 09, 2020, the Department of Children and Families, received a petition for waiver of Paragraphs 65D-30.013(3)(a), and 65D-30.0036(1)(c), (1)(f) and (1)(i), Florida Administrative Code, from Drug Free Hendry County, assigned Case No. 20-044W. Paragraph 65D-30.013(3)(a), Florida Administrative Code, requires that providers in prevention shall delineate reporting relationships and staff supervision. This shall include a description of staff qualifications, including educational background and experience regarding the substance use prevention field. Providers shall have at least one (1) qualified professional on staff. Paragraphs 65D-30.0036(1)(c), (1)(f), and (1)(i), Florida Administrative Code, require that the following be included in an application for licensure: a copy of the provider’s valid occupational license/business tax receipt, and zoning. (Inmate Substance Abuse Programs operated by or under contract with the Department of Corrections or the Department of Management Services are exempt from this requirement); information that establishes the name and address of the applicant, its chief executive officer, the chief financial officer, clinical supervisor and, if a corporation or legal entity, the name of each member of the applicant’s board, the name of the owner, the names of any officers of the corporation, and the names of any shareholders or persons who hold an equitable interest; and proof of professional liability and general liability coverage. (Inmate Substance Abuse Programs operated by or under contract with the Department of Corrections or the Department of Management Services are exempt from this requirement) Professional liability insurance coverage shall be in an amount not less than $250,000 per claim, with a minimum annual aggregate of not less than $750,000.</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hyperlink" Target="https://www.flrules.org/gateway/ruleNo.asp?id=65D-30.0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2:00Z</dcterms:created>
  <dc:creator>Brown, Cari L.</dc:creator>
  <dc:description/>
  <cp:keywords/>
  <dc:language>en-US</dc:language>
  <cp:lastModifiedBy>Brown, Cari L.</cp:lastModifiedBy>
  <dcterms:modified xsi:type="dcterms:W3CDTF">2020-10-06T12:52:00Z</dcterms:modified>
  <cp:revision>2</cp:revision>
  <dc:subject/>
  <dc:title/>
</cp:coreProperties>
</file>