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8, 2020, the Department of Children and Families, received a petition for waiver of Paragraph 65D-30.013(3)(a), Florida Administrative Code, from Alliance for Healthy Communities d/b/a Alliance for Substance Abuse Prevention- ASAP, assigned Case No. 20-052W. Paragraph 65D-30.013(3)(a), Florida Administrative Code, requires that providers in prevention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1:00Z</dcterms:created>
  <dc:creator>Brown, Cari L.</dc:creator>
  <dc:description/>
  <cp:keywords/>
  <dc:language>en-US</dc:language>
  <cp:lastModifiedBy>Brown, Cari L.</cp:lastModifiedBy>
  <dcterms:modified xsi:type="dcterms:W3CDTF">2020-10-06T13:11:00Z</dcterms:modified>
  <cp:revision>2</cp:revision>
  <dc:subject/>
  <dc:title/>
</cp:coreProperties>
</file>