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aport Transportation and Economic Development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October 20, 2020, 2:00 p.m. - 3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al in information: (646)558-8656, Meeting ID: 654 023 9803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sey Grigsby in the Florida Ports Council offices at (850)222-802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asey Grigsby in the Florida Ports Council offices at (850)222-80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asey Grigsby in the Florida Ports Council offices at (850)222-802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www.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45:00Z</dcterms:created>
  <dc:creator>Brown, Cari L.</dc:creator>
  <dc:description/>
  <cp:keywords/>
  <dc:language>en-US</dc:language>
  <cp:lastModifiedBy>Brown, Cari L.</cp:lastModifiedBy>
  <dcterms:modified xsi:type="dcterms:W3CDTF">2020-10-06T13:50:00Z</dcterms:modified>
  <cp:revision>1</cp:revision>
  <dc:subject/>
  <dc:title/>
</cp:coreProperties>
</file>