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3-5.007 Director; Limitations and Qualif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director may direct no more than five (5) laborat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irector can delegate the performance of responsibilities to licensed supervisors but the director remains responsible for ensuring that all duties are properly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irector shall be accessible to the clinical laboratory to provide on-site, telephone or electronic consultation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ategory of immunohematology, radioassay and blood gas analysis shall be directed by a licensed physician qualified under subsection 64B3-5.007(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category of molecular genetics shall be directed by a director licensed in the category of molecular genetics as specified in Rule 64B3-10.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director shall, for each laboratory under his/her direction, ensure that the responsibilities of a clinical consultant, as defined in 42 C.F.R. 493.1453 (10-1-95 Edition) and paragraph 59A-7.035(1)(b), F.A.C., are being performed, either personally by the director or by a clinical consultant duly qual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Qualifications – Physician Directors. A physician licensed pursuant to Chapter 458 or 459, F.S., is eligible to direct a clinical laboratory in the category of certification or experience without obtaining a director’s license by meeting one of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s certified by the American Board of Pathology in clinical path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s certified by the American Osteopathic Board of Pathology in clinical path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s certified in one of the laboratory specialties by an agency recognized by the U.S. Department of Education which includes the American Board of Internal Medicine, American Osteopathic Board of Internal Medicine, American Board of Medical Microbiology, the American Board of Clinical Chemistry, the American Board of Nuclear Medicine, American Osteopathic Board of Nuclear Medicine, the American Board of Medical Genetics, the American Board of Bioanalysts, the American Board of Medical Laboratory Immunology, the American Board of Histocompatibility and Immunogenetics, the American Board of Internal Medicine’s certification in Hematology and Medical Oncology, and American Osteopathic Board of Internal Medicine’s Certification of Special Qualifications in Hematology and Onc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bsequent to graduation from an accredited medical school or college of Osteopathic Medicine, has 4 years of pertinent laboratory training and experience of which at least 2 years are in the specific category sought to be di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r the category of blood gas analysis, is board certified in anesthesiology, pulmonary medicine, or internal medic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or the category of histopathology (histology), oralhistopathology (histology) or cytology, is certified in anatomical pathology or cytopathology by the American Board of Pathology or The American Osteopathic Board of Pathology. If limited to histology associated with dermatopathology, the director can also be certified in dermatopathology by the American Board of Dermatology, or the American Osteopathic Board of Dermat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Qualifications – Directors of Oral Pathology Laboratories. A physician licensed pursuant to Chapter 458 or 459, F.S., or a dentist licensed pursuant to Chapter 466, F.S., are eligible to direct clinical laboratories without obtaining a director’s license, if the practitioner is board certified by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merican Board of Oral Path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merican Board of Path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merican Osteopathic Board of Path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Qualifications – Non-Physician Directors. Degrees or semester hours of academic credit required in this section shall be obtained at an accredited college or university or by foreign education equated pursuant to subsection 64B3-6.002(6), F.A.C. Currently licensed directors who no longer meet the provisions herein, can retain and renew their director’s license. In order to be licensed as a director, an applicant shall have one hour of Board approved HIV/AIDS continuing education, a Board approved 2-hour course relating to the prevention of medical errors, which shall include root-cause analysis, error reduction, prevention, and patient safety, and shall meet the following requirements: holds an earned doctoral degree with a chemical, biological or clinical laboratory science as a major and is certified in one of the laboratory specialties by an agency recognized by the U.S. Department of Education or the U.S. Department of Health and Human Services which includes the American Board of Medical Microbiology, the American Board of Clinical Chemistry, the American Board of Medical Genetics, the American Board of Bioanalysts, the American Board of Medical Laboratory Immunology, and the American Board of Histocompatibility and Immunogen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pproved examinations for licensure as a director: An applicant who qualifies for licensure as a director herein is required to pass a supervision and administration examination covering the subject matter of subsection 64B3-3.003(7), F.A.C., the Clinical Laboratory Director examination administered by the National Credentialing Agency for Laboratory Personnel (NCA), the examination for High Complexity Laboratory Director (HCLD) or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the specialty of microbiology including public health laboratory directors, the examination in clinical microbiology prepared by the American Board of Medical Microbi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the specialty of serology/immunology, the examination in clinical immunology prepared by the American Board of Medical Laboratory Immu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the specialty of clinical chemistry including public health laboratory directors, the examination prepared by the American Board of Clinical Chemistry. If a director performs only the subspecialty of toxicology, the examination in toxicological chemistry prepared by the American Board of Clinical Chemi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the specialty of hematology, the hematology examination for high complexity clinical laboratory directors prepared by the American Board of Bioanaly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 the specialty of cytogenetics, the specialty examination in clinical cytogenetics prepared by the American Board of Medical Gen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 the specialty of molecular pathology, the specialty examination in molecular diagnostics prepared by the American Board of Medical Gen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n the specialty of histocompatibility, the laboratory director examination in histocompatibility prepared by the American Board of Histocompatibility and Immunogen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n the specialty of andrology or embryology, the specialty examination in andrology or embryology prepared by the American Board of Bioanaly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licensed director is eligible to add a specialty by passing one of the specialty examinations specified in subsection (5).</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3.051, 483.805(4) FS. Law Implemented 483.041(5), 483.051(1), 483.809, 483.811(2), 483.823(1), 483.824 FS. History–New 6-6-85, Formerly 10D-41.67, Amended 3-11-90, Formerly 10D-41.067, Amended 7-1-97, Formerly 59O-5.007, Amended 5-26-98, 3-2-99, 3-24-02, 10-14-02, 4-20-04, 2-23-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4:00Z</dcterms:created>
  <dc:creator>Feng Xiao</dc:creator>
  <dc:description/>
  <cp:keywords/>
  <dc:language>en-US</dc:language>
  <cp:lastModifiedBy>Feng Xiao</cp:lastModifiedBy>
  <dcterms:modified xsi:type="dcterms:W3CDTF">2006-09-26T01:14:00Z</dcterms:modified>
  <cp:revision>2</cp:revision>
  <dc:subject/>
  <dc:title>CHAPTER 64B3-5 QUALIFICATIONS FOR LICENSURE</dc:title>
</cp:coreProperties>
</file>