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2, 2020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ampton Inn &amp; Suites, Downtown St. Petersburg, 80 Beach Drive NE, St. Petersburg, FL 337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ffordable Interior Design Miami 2020-02764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rchitectural Support Services, Inc. 2019-04021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an Faber 2019-04021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ebbie Faber 2019-04022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YD International d/b/a Amy Young Designs 2020-015588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my Young Lee McArdle 2020-0156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Lisa Berardo 2019-02293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ollective Construction Interiors 2019-01926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ne Betancourt 2019-043941 &amp; 2019-04394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&amp;B Concept Designs 2019-04393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asa Designs + Interiors 2019-04395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nabella Bucheli 2020-01209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helsea Design Miami 2020-02763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Elizabeth DaSilva 2020-02132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Vision of Taste, LLC 2020-02134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esignwest Associates 2020-017041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Wayne Gandy 2020-017012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esign Engineering, LLC 2020-017005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amon Garcia 2020-02783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oldenholz &amp; Associates Architects &amp; Planners 2020-00587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ustavo Gramajo 2020-029689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rchigus 2020-029697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laudio A. Jofre 2019-06309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A Masters Mechanical Air Moving &amp; Engineering Systems Corporation 2019-06313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ichard Losee 2020-014317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Enrique Martinez 2020-02328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tudio 33 Interiors 2020-02329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dres Medina 2020-02031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se Moncada 2019-062682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drienne Moore 2020-02976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LUXE Interiors by AM 2020-02976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amal S. Nagamia 2019-043917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rk Norman 2020-02767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lissa D. Parker 2020-01723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nee Payne 2020-01386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dro Perez 2020-03467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orge R. Rovira 2019-03045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4 Courses Consultants 2019-03046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arlos Sotelo 2020-025975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arlos Sotelo Architectural Consulting 2020-02598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omas Beal Seibt 2018-04189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tephanie Tatem Interior Design 2020-02763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Federico Teran 2020-020193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ede Design, LLC 2020-02019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ede Group, LLC 2020-02032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uy Tetrick 2020-020136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rautwein Enterprises 2020-02786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lemens Trautwein 2020-02786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rancisco Tuero 2020-02972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rchdesign 2020-02971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hristian Velez 2020-023298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adbox Studio 2020-02330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ustin Westerfeld 2020-03469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David K. Minacci, Manausa, Shaw &amp; Minacci, PA, 140-D W. 1st Street, St. George Island, FL 32328, (850) 799-188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Manausa, Shaw &amp; Minacci, PA, 140-D W. 1st Street, St. George Island, FL 32328, (850) 799-18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David K. Minacci, Manausa, Shaw &amp; Minacci, PA, 140-D W. 1st Street, St. George Island, FL 32328, (850) 799-18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31:00Z</dcterms:created>
  <dc:creator>Brown, Cari L.</dc:creator>
  <dc:description/>
  <cp:keywords/>
  <dc:language>en-US</dc:language>
  <cp:lastModifiedBy>Brown, Cari L.</cp:lastModifiedBy>
  <dcterms:modified xsi:type="dcterms:W3CDTF">2020-10-06T17:31:00Z</dcterms:modified>
  <cp:revision>2</cp:revision>
  <dc:subject/>
  <dc:title/>
</cp:coreProperties>
</file>