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Heartland Regional Transportation Planning Organization (HRTPO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28, 2020, 10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In-Person: Hendry County Emergency Operations Center (EOC), 4425 West SR 80, LaBelle, FL 33935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Call-in: 1(866)453-0405 Pass Code: 371-559-0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quarterly meeting of the Transportation Disadvantaged (TD) Glades/Hendry Counties' Local Coordinating Board (LCB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rybeth Soderstrom at 1(863)534-7130 ext. 134 or at msoderstrom@cfrpc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Marybeth Soderstrom at 1(863)534-7130 ext. 134 or at msoderstrom@c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2:53:00Z</dcterms:created>
  <dc:creator>Kerce, Whitley L.</dc:creator>
  <dc:description/>
  <cp:keywords/>
  <dc:language>en-US</dc:language>
  <cp:lastModifiedBy>Kerce, Whitley L.</cp:lastModifiedBy>
  <dcterms:modified xsi:type="dcterms:W3CDTF">2020-10-12T12:53:00Z</dcterms:modified>
  <cp:revision>2</cp:revision>
  <dc:subject/>
  <dc:title/>
</cp:coreProperties>
</file>