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9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-person: CareerSource Heartland, 5901 US Hwy 27 South, Suite 1, Sebring, FL 3387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-in: (786)535-3211, Access Code: 371-559-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of the Heartland Regional Transportation Planning Organization (HRTPO) Citizens Advisory Committee (TA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Transportation Director, at 1(863)534-7130 ext. 134 or at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0:33:00Z</dcterms:created>
  <dc:creator>Kerce, Whitley L.</dc:creator>
  <dc:description/>
  <cp:keywords/>
  <dc:language>en-US</dc:language>
  <cp:lastModifiedBy>Kerce, Whitley L.</cp:lastModifiedBy>
  <dcterms:modified xsi:type="dcterms:W3CDTF">2020-10-13T12:43:00Z</dcterms:modified>
  <cp:revision>1</cp:revision>
  <dc:subject/>
  <dc:title/>
</cp:coreProperties>
</file>