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6.002 Documentation for Licensu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is a list of acceptable documents which shall be submitted to the Board as appropriate for the type of license sought in order to show eligibility for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ficial transcript sent directly from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arized copy of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ed copy of a diploma, training certificate or Department of Defense form DD-214 or any other document which verifies pertinent education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arized copy of certificate of attendance or notarized documentation of training required pursuant to Chapters 64B3-4 and 64B3-3, F.A.C., and continuing education required pursuant to Chapter 64B3-11, F.A.C., including HIV/AIDS continuing education, and the 2-hour course on medical error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tified copies of documents of foreign education and translation,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eign credentials evaluation which includes a breakdown of all college level courses by credit hours and subject sent directly to the board office by one of the following evalu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gionally accredited U.S.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merican Society for Clinical Pathology Board of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ational Accrediting Agency for Clinical Laboratory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nter for Applied Research, Evaluation &amp; Education,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undation for International Servic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ducational Credential Evaluator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ternational Consultants of Delaware,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ducation Evaluators International,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ternational Education Research Foundation,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ducation Intern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Josef Silney &amp; Associates International Educational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oreign Academic Credentials Servic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orld Education Servic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dividuals with a baccalaureate degree in accredited medical technology programs from accredited institutions in the Philippines need only submit official transcripts sent directly by the institution to the Board office. No foreign credentials evaluation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nts with a degree from a regionally accredited U.S. college or university whose major is not a chemical or biological science may submit an evaluation of the applicant’s academic record from the chairperson of a chemical or biological science department of a regionally accredited U.S. college or university to demonstrate that the applicant’s education is equivalent to a U.S. degree in the chemical or biological scien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805(4) FS. Law Implemented 483.815, 483.823 FS. History–New 1-9-94, Amended 7-13-94, Formerly 61F3-6.002, Amended 12-28-94, 5-29-95, Formerly 59O-6.002, Amended 8-27-97, 10-14-02, 4-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Feng Xiao</cp:lastModifiedBy>
  <dcterms:modified xsi:type="dcterms:W3CDTF">2006-09-26T01:14:00Z</dcterms:modified>
  <cp:revision>2</cp:revision>
  <dc:subject/>
  <dc:title>CHAPTER 64B3-6 LICENSURE</dc:title>
</cp:coreProperties>
</file>