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3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mpton Inn &amp; Suites St. Petersburg/Downtown, 80 Beach Drive NE, St. Petersburg, 33701, 727-892-99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Architecture and Interior Design, 2601 Blair Stone Road, Tallahassee, Florida, 32399-0751, Telephone (850) 717-140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, 32399-0751. Telephone (850) 717-14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Architecture and Interior Design, 2601 Blair Stone Road, Tallahassee, Florida, 32399-0751, Telephone (850) 717-1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7:00Z</dcterms:created>
  <dc:creator>Brown, Cari L.</dc:creator>
  <dc:description/>
  <cp:keywords/>
  <dc:language>en-US</dc:language>
  <cp:lastModifiedBy>Brown, Cari L.</cp:lastModifiedBy>
  <dcterms:modified xsi:type="dcterms:W3CDTF">2020-10-07T14:18:00Z</dcterms:modified>
  <cp:revision>1</cp:revision>
  <dc:subject/>
  <dc:title/>
</cp:coreProperties>
</file>