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d Hoc Committee (recently appointed at the 09.23.20 Board of Governors Meeting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October 21, 2020; 3:00 p.m. (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Rescheduled from October 7, 2020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om Webinar link available at www.citizensfla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: 1-786-635-1003; Webinar ID: 986 4372 959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Recruitment Process for Chief Legal Officer and General Counse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www.citizensfl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850-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arbara Walker at 850-445-9645; barbara.walker@citizensfla.com;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36:00Z</dcterms:created>
  <dc:creator>Brown, Cari L.</dc:creator>
  <dc:description/>
  <cp:keywords/>
  <dc:language>en-US</dc:language>
  <cp:lastModifiedBy>Brown, Cari L.</cp:lastModifiedBy>
  <dcterms:modified xsi:type="dcterms:W3CDTF">2020-10-07T14:36:00Z</dcterms:modified>
  <cp:revision>2</cp:revision>
  <dc:subject/>
  <dc:title/>
</cp:coreProperties>
</file>