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-6.003 Personnel Licensure - Temporary Permi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issue one temporary license to an applicant who has met the qualification requirements for initial examination for a period not to exceed one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applicant who fails an examination shall no longer be permitted to work and shall not receive a second temporary license to be employed at that licensure level. Such applicants may, however, apply to retake the examination but shall requalify as specified in Rule 64B3-7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applicant who does not appear to take an examination shall not receive a second temporary license to be employed and the temporary license currently held shall be invalid as of that date. Such applicant may, however, retake the examination upon reapplication and requal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805(4) FS. Law Implemented 456.013, 483.813, 483.815, 483.823 FS. History–New 6-6-85, Formerly 10D-41.71, Amended 7-4-89, Formerly 10D-41.071, 61F3-6.003, Amended 8-1-95, Formerly 59O-6.003, Amended 8-27-97, 9-16-03, 4-13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Feng Xiao</cp:lastModifiedBy>
  <dcterms:modified xsi:type="dcterms:W3CDTF">2006-09-26T01:14:00Z</dcterms:modified>
  <cp:revision>2</cp:revision>
  <dc:subject/>
  <dc:title>CHAPTER 64B3-6 LICENSURE</dc:title>
</cp:coreProperties>
</file>