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16, 2020, 9:30 a.m. - 11:30 a.m. Eastern Time Z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will be a virtual meeting and it will be broadcast on the Florida Channel: https://thefloridachannel.org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Voices in the Civil Justice System: learning from self-represented litigants and their trusted intermediaries report – Briefing and Discussion, presented by Katherine Alteneder, Executive Director, Self-Represented Litigation Network. As well as updates on access to civil justice initi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4:00Z</dcterms:created>
  <dc:creator>Brown, Cari L.</dc:creator>
  <dc:description/>
  <cp:keywords/>
  <dc:language>en-US</dc:language>
  <cp:lastModifiedBy>Brown, Cari L.</cp:lastModifiedBy>
  <dcterms:modified xsi:type="dcterms:W3CDTF">2020-10-07T19:24:00Z</dcterms:modified>
  <cp:revision>2</cp:revision>
  <dc:subject/>
  <dc:title/>
</cp:coreProperties>
</file>