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HOUSING FINANCE CORPO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Housing Finance Corporation announces a workshop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October 22, 2020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a webinar and telephon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workshop will be held to solicit comments and suggestions from interested persons relative to Florida Housing’s proposed RFA 2021-102 SAIL Financing For Smaller Permanent Supportive Housing Developments For Persons With Special Need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agenda for the workshop will be posted to the website prior to the workshop. A Listserv will be issued when this information is availabl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oey Evans, (850)488-4197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Joey Evans, (850)488-4197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4:18:00Z</dcterms:created>
  <dc:creator>Kerce, Whitley L.</dc:creator>
  <dc:description/>
  <cp:keywords/>
  <dc:language>en-US</dc:language>
  <cp:lastModifiedBy>Kerce, Whitley L.</cp:lastModifiedBy>
  <dcterms:modified xsi:type="dcterms:W3CDTF">2020-10-15T14:18:00Z</dcterms:modified>
  <cp:revision>2</cp:revision>
  <dc:subject/>
  <dc:title/>
</cp:coreProperties>
</file>