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22, 2020, 9:00 a.m. ET – 10:30 a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zoom.us/j/97293678363?pwd=eGFMVjRKWTB2NEYwdmVIQ1lHRFJ1QT09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972 9367 836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Oct@2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017158592,,97293678363#,,,,,,0#,,426620# US (Germantown)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126266799,,97293678363#,,,,,,0#,,426620# US (Chicago)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by your location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01 715 8592 US (Germantown)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12 626 6799 US (Chicago)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46 558 8656 US (New York)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253 215 8782 US (Tacoma)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46 248 7799 US (Houston)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9128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972 9367 836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426620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your local number: https://zoom.us/u/ab6H3dd6fs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Michelle Griggs, (850) 298-6640, mgriggs@enterpriseflorida.com or https://www.enterpriseflorida.com/wp-content/uploads/FDA-Agendas-2020.pd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chelle Griggs, (850) 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20:00Z</dcterms:created>
  <dc:creator>Brown, Cari L.</dc:creator>
  <dc:description/>
  <cp:keywords/>
  <dc:language>en-US</dc:language>
  <cp:lastModifiedBy>Brown, Cari L.</cp:lastModifiedBy>
  <dcterms:modified xsi:type="dcterms:W3CDTF">2020-10-08T12:55:00Z</dcterms:modified>
  <cp:revision>1</cp:revision>
  <dc:subject/>
  <dc:title/>
</cp:coreProperties>
</file>