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A-4.0311 Specialization Requirements for Certification in School Psychology (Grades PK-12) – Specialty Clas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lan One. A doctorate degree with a specialization in school psychology which includes a twelve-hundred (1200-hour), supervised internship with at least six-hundred (600) hours completed in an elementary or secondary school setting;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lan Two. A degree from a specialist-level program of study (e.g., EdS, PsyS, CAGS, Master’s) from a National Association of School Psychologists (NASP) or American Psychological Association (APA) accredited or approved graduate training program in school psychology that includes the follow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inimum of sixty (60) semester hours of graduate credit in school psycholog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pletion of a minumum of three (3) semester hours of supervised and sequenced practica experiences prior to the internship in paragraph (2)(c);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mpletion of a twelve-hundred (1200) hour, supervised internship with at least six-hundred (600) hours completed in an elementary or secondary school setting. No more than six (6) hours of internship credit may be applied to the sixty (60) semester hour requirement in paragraph (2)(a);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lan Three. A valid credential as a Nationally Certified School Psychologist issued by the National Association of School Psychologists (NASP);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lan Four. A doctorate degree or a degree from a specialist-level program of study in clinical psychology or counseling psychology with a non-degree respecialization in school psychology. Respecialization must includ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letion of an individualized plan of study and supervised field experiences in a NASP-approved graduate preparation program in Florida that grants recognition for previously completed, relevant coursework and field expeiences, and identifies additional graduate courses and supervised experiences consistent with the NASP Graduate Preparation Standards. A minimum of fifteen (15) credits must be completed in the school psychology training program that documents eligibility for non-degree certifi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pletion of a twelve-hundred (1200) hour, supervised internship with six-hundred (600) hours of a supervised school psychology internship completed in an elementary or secondary school setting. Supervised internships previously completed as part of the health services psychology graduate training program may meet up to six-hundred (600) hours of the school psychology internship require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ocumentation from the school psychology graduate training program that the candidate demonstrates the competencies of a professional school psychologist across the NASP Domains of Professional Practice and meets the criteria for non-degree certification as a school psychologis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02, 1012.55, 1012.56 FS. Law Implemented 1012.54, 1012.55, 1012.56 FS. History–New 7-1-92, Amended 10-27-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2:53:00Z</dcterms:created>
  <dc:creator>FLRules_Word</dc:creator>
  <dc:description/>
  <cp:keywords/>
  <dc:language>en-US</dc:language>
  <cp:lastModifiedBy>FLRules_Word</cp:lastModifiedBy>
  <dcterms:modified xsi:type="dcterms:W3CDTF">2020-10-08T12:53:00Z</dcterms:modified>
  <cp:revision>1</cp:revision>
  <dc:subject/>
  <dc:title>6A-4</dc:title>
</cp:coreProperties>
</file>