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54 Laborato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have available one or more watthour meters to be used as basic reference standards. The watthour meters must have an adequate capacity and voltage range to test all portable standards used by the utility and must meet the requirements described in subsection 25-6.05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thour meters used as basic reference standards shall not be in error by more than plus or minus 0.05 percent at 1.00 power factor or by more than 0.10 percent at 0.50 power factor. Watthour meters shall not be used to check or calibrate portable standard watthour meters unless the basic reference standard watthour meter has been checked and adjusted, if necessary, to the prescribed accuracy within the preceding twel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 registration of each basic reference standard watthour meter shall be compared with the percent registration of all other basic reference standard watthour meters us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establish traceability of its watthour standard to the national standards at least annually using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ough the Measurement Assurance Program (MAP) in which the National Institute of Standards and Technology (NIST) has provided a transport stand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ough a transport standard which is of the same nominal value and of quality equal to the basic reference standards that are sent to NIST or to an independent laboratory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error exceeding that referenced in paragraph 25-6.054(1)(a), F.A.C., in the percent registration of a watthour meter used as a basic reference standard is observed in the comparisons in paragraph 25-6.054(2)(b), F.A.C., the utility shall investigate the source of the error. If the cause of the error cannot be corrected, use of the watthour meter as a basic reference standard shall be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utility shall maintain the following historical performance records for each watthour meter used as a basic reference standard until the meter is no longer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isons of basic reference standards with national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comparisons made with other basic reference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5(1), (3) FS. History–New 7-29-69, Amended 4-13-80, 5-13-85, Formerly 25-6.54, Amended 5-19-97, 10-2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