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4 Unauthorized Use of Energ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unauthorized or fraudulent use, or meter tampering, the utility may bill the customer for the time period at issue using an estimate of the energy used, which may include factors such as historical usage, meter data, meter test data, approximate size of the residence or building, the types of appliances and equipment using electricity, use of air conditioning and electric heating, and the number of occup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5(1) FS. History–New 7-29-69, Amended 4-13-80, 5-3-82, 11-21-82, 10-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0:00Z</dcterms:created>
  <dc:creator>FLRules_Word</dc:creator>
  <dc:description/>
  <cp:keywords/>
  <dc:language>en-US</dc:language>
  <cp:lastModifiedBy>FLRules_Word</cp:lastModifiedBy>
  <dcterms:modified xsi:type="dcterms:W3CDTF">2020-10-08T13:00:00Z</dcterms:modified>
  <cp:revision>1</cp:revision>
  <dc:subject/>
  <dc:title>25-6</dc:title>
</cp:coreProperties>
</file>