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3.009 Announcer; License and Du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3(2), 548.006, 548.011, 548.017, 548.057 FS. History–New 2-7-85, Amended 11-24-85, Formerly 7F-1.16, Amended 4-6-89, 1-9-91, Formerly 7F-1.016, Amended 9-10-95, 6-21-04, Formerly 61K1-1.016, Repealed 10-25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31:00Z</dcterms:created>
  <dc:creator>FLRules_Word</dc:creator>
  <dc:description/>
  <cp:keywords/>
  <dc:language>en-US</dc:language>
  <cp:lastModifiedBy>FLRules_Word</cp:lastModifiedBy>
  <dcterms:modified xsi:type="dcterms:W3CDTF">2023-06-26T16:31:00Z</dcterms:modified>
  <cp:revision>1</cp:revision>
  <dc:subject/>
  <dc:title>61K1-3</dc:title>
</cp:coreProperties>
</file>