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8.005 Delinqu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 licensee to elect active or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licensee must affirmatively apply for active or inactive status during the biennium in which the license becomes delinquent. Failure by the delinquent licensee to cause the license to become active or inactive before the expiration of the biennium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licensee who applies for active or inactive licens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 either the active status fee of Rule 64B3-9.004, F.A.C., or the inactive status license fee of Rule 64B3-9.006, F.A.C., the delinquent license fee of Rule 64B3-9.011, F.A.C., and, if applicable, the change of status fee of Rule 64B3-9.0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compliance with the continuing education requirements of Rules 64B3-11.001 and 64B3-8.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83.805(4) FS. Law Implemented 456.036 FS. History–New 12-26-94, Amended 12-3-96, Formerly 59O-8.005, Amended 12-21-99, 5-15-03, 2-2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4:00Z</dcterms:created>
  <dc:creator>FLRules_Word</dc:creator>
  <dc:description/>
  <cp:keywords/>
  <dc:language>en-US</dc:language>
  <cp:lastModifiedBy>FLRules_Word</cp:lastModifiedBy>
  <dcterms:modified xsi:type="dcterms:W3CDTF">2017-09-19T14:44:00Z</dcterms:modified>
  <cp:revision>1</cp:revision>
  <dc:subject/>
  <dc:title>64B3-8</dc:title>
</cp:coreProperties>
</file>