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28, 2020, 9:00 a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This meeting will be held via webinar and teleconference.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58143161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872) 240-341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581-431-61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581 431 61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581431613@67.217.95.2 or 67.217.95.2##58143161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grant applications for the Fast Track Grant Program, Group 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/calenda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4:00Z</dcterms:created>
  <dc:creator>Brown, Cari L.</dc:creator>
  <dc:description/>
  <cp:keywords/>
  <dc:language>en-US</dc:language>
  <cp:lastModifiedBy>Brown, Cari L.</cp:lastModifiedBy>
  <dcterms:modified xsi:type="dcterms:W3CDTF">2020-10-08T13:44:00Z</dcterms:modified>
  <cp:revision>2</cp:revision>
  <dc:subject/>
  <dc:title/>
</cp:coreProperties>
</file>