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ybersecurity Task Force Protect Work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15, 2020, 11:00 a.m. – 12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Conference Room#: 261-924-1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Cybersecurity Task Force, established pursuant to Chapter 2019-118, Laws of Florida, announces its agenda to include: workgroup operations. Participants may participate by phone by dialing: United States (toll free) 1 (888) 585-9008, Access Code 261-924-18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cy website at https://www.dms.myflorida.com/other_programs/cybersecurity_task_for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0:00Z</dcterms:created>
  <dc:creator>Brown, Cari L.</dc:creator>
  <dc:description/>
  <cp:keywords/>
  <dc:language>en-US</dc:language>
  <cp:lastModifiedBy>Brown, Cari L.</cp:lastModifiedBy>
  <dcterms:modified xsi:type="dcterms:W3CDTF">2020-10-08T14:50:00Z</dcterms:modified>
  <cp:revision>2</cp:revision>
  <dc:subject/>
  <dc:title/>
</cp:coreProperties>
</file>