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16, 2020, 10:00 a.m. – 12:00 p.m., Eastern Ti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, GoTo Webinar Meeting. See Agenda for GoTo Webinar Meeting detai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gency for Health Care Administration FX Executive Steering Committee will meet to discuss the FX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X Program Website at https://ahca.myflorida.com/medicaid/FX/fx_gov.shtm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abella Reeves at (850) 412-3461 or arabella.reev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rabella.reeves@ahca.myflorida.com regarding the FX Executive Steering Committee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6:00Z</dcterms:created>
  <dc:creator>Brown, Cari L.</dc:creator>
  <dc:description/>
  <cp:keywords/>
  <dc:language>en-US</dc:language>
  <cp:lastModifiedBy>Brown, Cari L.</cp:lastModifiedBy>
  <dcterms:modified xsi:type="dcterms:W3CDTF">2020-10-08T14:48:00Z</dcterms:modified>
  <cp:revision>1</cp:revision>
  <dc:subject/>
  <dc:title/>
</cp:coreProperties>
</file>