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9.001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rainee – $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ure application –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linical laboratory personnel training program –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ntinuing education provider –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ublic Health Science Technician –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83.807(1) FS. Law Implemented 456.025, 483.807, 483.815 FS. History–New 12-7-93, Formerly 61F3-9.001, 59O-9.001, Amended 5-26-98, 5-13-99, 6-10-99, 3-9-00, 4-29-02, 9-1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3-9 FEES</dc:title>
</cp:coreProperties>
</file>