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F THE STATE COURTS ADMINISTRATOR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ate Court Syste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October 14, 2020,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Zoom Webinar. To register for the hearing, click or copy the following address into a browser: https://zoom.us/webinar/register/WN_zjfLm2-dQCSX5oOnNm5fwQ. A unique webinar link will be auto generated and emailed after registr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Office of the State Courts Administrator will present an overview of the Judicial Branch’s FY 2021-22 Legislative Budget Reques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Valerie Gardner at gardnerv@flcourts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Valerie Gardner, Budget Analyst III, by phone at (850) 488-8414 or email at gardnerv@flcourt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7:30:00Z</dcterms:created>
  <dc:creator>Brown, Cari L.</dc:creator>
  <dc:description/>
  <cp:keywords/>
  <dc:language>en-US</dc:language>
  <cp:lastModifiedBy>Brown, Cari L.</cp:lastModifiedBy>
  <dcterms:modified xsi:type="dcterms:W3CDTF">2020-10-09T17:30:00Z</dcterms:modified>
  <cp:revision>2</cp:revision>
  <dc:subject/>
  <dc:title/>
</cp:coreProperties>
</file>