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6, 2020, 10:30 a.m. to conclus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Online (Zoom) Meeting. In-person option (seating will be limited) at the R.A. Gray Building Heritage Hall, 500 S. Bronough St.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egistration URL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dos-myflorida.zoom.us/j/91823994531?pwd=QzZlZmRNVFhFMWlublhpUzVTcE14QT0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Join Zoom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https://dos-myflorida.zoom.us/j/91823994531?pwd=QzZlZmRNVFhFMWlublhpUzVTcE14QT0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918 2399 453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83834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ne tap mobil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8335480282,,91823994531# US Toll-fre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8778535247,,91823994531# US Toll-fre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ial by your lo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833 548 0282 US Toll-fre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877 853 5247 US Toll-fre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888 788 0099 US Toll-fre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833 548 0276 US Toll-fre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sults of the University of South Florida Investigations at the Former Dozier School for Boys propert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arah Liko at (850)245-6332 or Sarah.Liko@dos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Liko at (850)245-6332 or Sarah.Lik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Sarah Liko at (850)245-6332 or Sarah.Liko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8:14:00Z</dcterms:created>
  <dc:creator>Brown, Cari L.</dc:creator>
  <dc:description/>
  <cp:keywords/>
  <dc:language>en-US</dc:language>
  <cp:lastModifiedBy>Brown, Cari L.</cp:lastModifiedBy>
  <dcterms:modified xsi:type="dcterms:W3CDTF">2020-10-08T18:16:00Z</dcterms:modified>
  <cp:revision>1</cp:revision>
  <dc:subject/>
  <dc:title/>
</cp:coreProperties>
</file>