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-9.002 Initial Licensur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all clinical laboratory personnel licenses –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linical laboratory personnel training program – $2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or clinical laboratory personnel trainees - $2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, 483.805(4), 483.807(1) FS. Law Implemented 456.025, 483.807 FS. History–New 12-7-93, Formerly 61F3-9.002, 59O-9.002, Amended 6-10-99, 4-7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Feng Xiao</cp:lastModifiedBy>
  <dcterms:modified xsi:type="dcterms:W3CDTF">2006-09-26T01:14:00Z</dcterms:modified>
  <cp:revision>2</cp:revision>
  <dc:subject/>
  <dc:title>CHAPTER 64B3-9 FEES</dc:title>
</cp:coreProperties>
</file>