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Agriculture and Consumer Services Division of Administration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October 22, 2020, 4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all in: 1(866) 899 4679, access code: 908-306-10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is is a meeting of the Medical Cannabis Advisory Committee to conduct general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cannabis@fdacs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cannabis@fdacs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cannabis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6:04:00Z</dcterms:created>
  <dc:creator>Brown, Cari L.</dc:creator>
  <dc:description/>
  <cp:keywords/>
  <dc:language>en-US</dc:language>
  <cp:lastModifiedBy>Brown, Cari L.</cp:lastModifiedBy>
  <dcterms:modified xsi:type="dcterms:W3CDTF">2020-10-09T16:04:00Z</dcterms:modified>
  <cp:revision>2</cp:revision>
  <dc:subject/>
  <dc:title/>
</cp:coreProperties>
</file>