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9.005 Reactiv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on is $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(4)(c), 483.807(1) FS. Law Implemented 456.025, 456.036(4)(c), 483.807 FS. History–New 12-7-93, Formerly 61F3-9.005, 59O-9.005, Amended 2-2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0:37:00Z</dcterms:created>
  <dc:creator>FLRules_Word</dc:creator>
  <dc:description/>
  <cp:keywords/>
  <dc:language>en-US</dc:language>
  <cp:lastModifiedBy>FLRules_Word</cp:lastModifiedBy>
  <dcterms:modified xsi:type="dcterms:W3CDTF">2019-05-01T20:37:00Z</dcterms:modified>
  <cp:revision>1</cp:revision>
  <dc:subject/>
  <dc:title>64B3-9</dc:title>
</cp:coreProperties>
</file>