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October 18, 2020, 9:00 a.m. until completion of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zoom.us/j/95325871280?pwd=WDFsOEFMM282K3V1cXRsTEdla2dhQT09, Meeting ID: 953 2587 1280, Passcode: 15923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95325871280#, 0#, 159231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205-6099, 95325871280#, 0#, 159231#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Germantow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953 2587 1280, Passcode: 1592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zoom.us/u/aeHPAuQUhj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administrative office with the information below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, 1882 Capital Circle NE, Suite 202, Tallahassee, Florida 32308 Voicemail: (850)488-5624 Toll Free: (877)822-1993 Fax: (850)488-5881 or Email: jenny@floridasil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5 business days' notification to process: last minute requests will be accepted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06:00Z</dcterms:created>
  <dc:creator>Kerce, Whitley L.</dc:creator>
  <dc:description/>
  <cp:keywords/>
  <dc:language>en-US</dc:language>
  <cp:lastModifiedBy>Kerce, Whitley L.</cp:lastModifiedBy>
  <dcterms:modified xsi:type="dcterms:W3CDTF">2020-10-12T14:06:00Z</dcterms:modified>
  <cp:revision>2</cp:revision>
  <dc:subject/>
  <dc:title/>
</cp:coreProperties>
</file>