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kiva River Basi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3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kiva Springs State Park, 1800 Wekiva Circle, Youth Camp Rec Hall, Apopka, FL 327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kiva River Basin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, (407)245-0300, ext. 300,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, (407)245-0300, ext. 300,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6:00Z</dcterms:created>
  <dc:creator>Kerce, Whitley L.</dc:creator>
  <dc:description/>
  <cp:keywords/>
  <dc:language>en-US</dc:language>
  <cp:lastModifiedBy>Kerce, Whitley L.</cp:lastModifiedBy>
  <dcterms:modified xsi:type="dcterms:W3CDTF">2020-10-12T12:46:00Z</dcterms:modified>
  <cp:revision>2</cp:revision>
  <dc:subject/>
  <dc:title/>
</cp:coreProperties>
</file>