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2, 2020, 1:30 p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https://zoom.us/webinar/register/WN_enSe1XBnTK6wmhPWl4ADX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following link: https://zoom.us/webinar/register/WN_enSe1XBnTK6wmhPWl4ADXQ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link can also be found on the District’s website at www.SFWMD.gov/meetings and will go live at approximately 1:30 p.m. on October 22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g Cypress Basin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 at lkoehler@sfwmd.gov, or at https://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 at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0:00Z</dcterms:created>
  <dc:creator>Kerce, Whitley L.</dc:creator>
  <dc:description/>
  <cp:keywords/>
  <dc:language>en-US</dc:language>
  <cp:lastModifiedBy>Kerce, Whitley L.</cp:lastModifiedBy>
  <dcterms:modified xsi:type="dcterms:W3CDTF">2020-10-12T13:10:00Z</dcterms:modified>
  <cp:revision>2</cp:revision>
  <dc:subject/>
  <dc:title/>
</cp:coreProperties>
</file>