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autoSpaceDE w:val="true"/>
        <w:spacing w:lineRule="auto" w:line="264"/>
        <w:jc w:val="both"/>
        <w:rPr>
          <w:b/>
          <w:b/>
        </w:rPr>
      </w:pPr>
      <w:hyperlink r:id="rId2" w:tgtFrame="department">
        <w:r>
          <w:rPr>
            <w:rStyle w:val="InternetLink"/>
            <w:b/>
            <w:color w:val="2F3586"/>
            <w:u w:val="single"/>
          </w:rPr>
          <w:t>DEPARTMENT OF HEALTH</w:t>
        </w:r>
      </w:hyperlink>
    </w:p>
    <w:p>
      <w:pPr>
        <w:pStyle w:val="Normal"/>
        <w:autoSpaceDE w:val="true"/>
        <w:spacing w:lineRule="auto" w:line="264"/>
        <w:jc w:val="both"/>
        <w:rPr>
          <w:b/>
          <w:b/>
        </w:rPr>
      </w:pPr>
      <w:hyperlink r:id="rId3" w:tgtFrame="organization">
        <w:r>
          <w:rPr>
            <w:rStyle w:val="InternetLink"/>
            <w:b/>
            <w:color w:val="2F3586"/>
            <w:u w:val="single"/>
          </w:rPr>
          <w:t>Board of Medicine</w:t>
        </w:r>
      </w:hyperlink>
    </w:p>
    <w:p>
      <w:pPr>
        <w:pStyle w:val="Normal"/>
        <w:widowControl w:val="false"/>
        <w:spacing w:lineRule="auto" w:line="264"/>
        <w:jc w:val="both"/>
        <w:rPr/>
      </w:pPr>
      <w:r>
        <w:rPr/>
        <w:t xml:space="preserve">NOTICE IS HEREBY GIVEN THAT on October 9, 2020, the Board of Medicine issued a Final Order on the petition for declaratory statement filed on behalf of Florida Medical Association, Inc., Doug Murphy, M.D., The Florida Academy of Family Physicians, Inc., The Florida Chapter of the American Academy of Pediatrics, Inc., The Florida Chapter of the American College of Physicians, Inc., and The Florida Society of Dermatologists and Dermatologic Surgeons, Inc., on July 13, 2020. The Notice of Petition for Declaratory Statement was published in Volume 46, No. 136, of the July 14, 2020, issue of the Florida Administrative Register. The Board reviewed the Petition at its meeting held on August 7, 2020. The Board’s Final Order finds that the pelvic examination bill informed consent requirement does not apply to the examination of biologically male patients. In addition, the Board is of the opinion that the performance of surgery, a medical procedure or treatment on the vagina, cervix, uterus, fallopian tubes, ovaries, rectum, or external pelvic tissues or organs for non-diagnostic purposes does not constitute a pelvic exam as defined in the pelvic examination bill. Also, the Board finds that a discrete visual examination of the vagina, cervix, uterus, fallopian tubes, ovaries, rectum, or external pelvic tissues or organs does not constitute a pelvic exam as defined in the pelvic examination bill. A copy of the Final Order may be obtained by contacting the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9:00Z</dcterms:created>
  <dc:creator>Office of the Attorney General</dc:creator>
  <dc:description/>
  <cp:keywords/>
  <dc:language>en-US</dc:language>
  <cp:lastModifiedBy>Kerce, Whitley L.</cp:lastModifiedBy>
  <cp:lastPrinted>2018-01-08T14:33:00Z</cp:lastPrinted>
  <dcterms:modified xsi:type="dcterms:W3CDTF">2020-10-12T14:09:00Z</dcterms:modified>
  <cp:revision>2</cp:revision>
  <dc:subject/>
  <dc:title>DEPARTMENT OF HEALTH</dc:title>
</cp:coreProperties>
</file>