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0, 4:3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DOT Jacksonville Urban Office, 2198 Edison Avenue, Jacksonville, Florida 32204; online at nflroads.com/VPH; or by phone at (562)247-8422, access code: 940-757-0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Financial Project Number 441261-1, which proposes to close the median on U.S. 17 (State Road 5) approximately 1/8th mile south of the current Broward River Bridge as part of the Broward River Bridge Replacement Project. This project also includes construction of a new bridge over the Broward River with a new median barrier wall and new sidewalk on the east side of the brid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begin with an open house from 4:30 p.m. – 6:0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l Lyons, Project Manager, at (904)360-5574 or Will.Lyon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mantha Rambeau at (386)269-3602 or Samantha.Rambeau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5:00Z</dcterms:created>
  <dc:creator>Kerce, Whitley L.</dc:creator>
  <dc:description/>
  <cp:keywords/>
  <dc:language>en-US</dc:language>
  <cp:lastModifiedBy>Kerce, Whitley L.</cp:lastModifiedBy>
  <dcterms:modified xsi:type="dcterms:W3CDTF">2020-10-13T13:05:00Z</dcterms:modified>
  <cp:revision>2</cp:revision>
  <dc:subject/>
  <dc:title/>
</cp:coreProperties>
</file>