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1, 2020, 1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 and In Person: 1000 West Buena Vista Drive, Orlando, Florida 32830; Teleconference: 1(888)585-9008, Conference Room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Presentations and Discussions related to workforce development and cyber best practices and an Executive session. The public may participate by phone during the public portion of the agenda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5:00Z</dcterms:created>
  <dc:creator>Kerce, Whitley L.</dc:creator>
  <dc:description/>
  <cp:keywords/>
  <dc:language>en-US</dc:language>
  <cp:lastModifiedBy>Kerce, Whitley L.</cp:lastModifiedBy>
  <dcterms:modified xsi:type="dcterms:W3CDTF">2020-10-12T13:55:00Z</dcterms:modified>
  <cp:revision>2</cp:revision>
  <dc:subject/>
  <dc:title/>
</cp:coreProperties>
</file>