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6-9.007 Qualifications of Course Instruct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course instructors shall be qualified, by education or experience, to teach the course, or parts of a course, to which the instructor is assig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erson with a four year college degree or graduate degree is qualified to teach any course in their field of stu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certified or registered contractor with at least five years experience may teach any technical course regarding contracting within the scope of the contractor’s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course provider may request approval by the Board regarding the qualifications of a particular instructor for a particular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qualified course instructor may count the assigned credit hours of a course taught toward the required hours of biennial continuing education credit for the biennium in which the course was taught. A maximum of seven (7) hours per biennium may be awarded under this subs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9, 489.507(3) FS. Law Implemented 455.2179 FS. History–New 11-30-94, Amended 6-13-96, 12-3-00, 10-28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2:00Z</dcterms:created>
  <dc:creator>FLRules_Word</dc:creator>
  <dc:description/>
  <cp:keywords/>
  <dc:language>en-US</dc:language>
  <cp:lastModifiedBy>FLRules_Word</cp:lastModifiedBy>
  <dcterms:modified xsi:type="dcterms:W3CDTF">2020-10-12T13:12:00Z</dcterms:modified>
  <cp:revision>1</cp:revision>
  <dc:subject/>
  <dc:title>61G6-9</dc:title>
</cp:coreProperties>
</file>