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3-9.010 Change of Statu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A licensee shall pay a change of status fee of $50.00 when the licensee applies for a change in licensure status at any time other than during licensure renewal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25, 456.036, 483.807(1) FS. Law Implemented 456.025, 456.036, 483.807 FS. History–New 12-26-94, Formerly 59O-9.010, Amended 7-15-99, 2-24-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46:00Z</dcterms:created>
  <dc:creator>FLRules_Word</dc:creator>
  <dc:description/>
  <cp:keywords/>
  <dc:language>en-US</dc:language>
  <cp:lastModifiedBy>FLRules_Word</cp:lastModifiedBy>
  <dcterms:modified xsi:type="dcterms:W3CDTF">2017-09-19T14:46:00Z</dcterms:modified>
  <cp:revision>1</cp:revision>
  <dc:subject/>
  <dc:title>64B3-9</dc:title>
</cp:coreProperties>
</file>