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8.002</w:t>
      </w:r>
      <w:r>
        <w:rPr>
          <w:sz w:val="20"/>
          <w:szCs w:val="20"/>
        </w:rPr>
        <w:t xml:space="preserve"> </w:t>
      </w:r>
      <w:r>
        <w:rPr>
          <w:b/>
          <w:color w:val="000000"/>
          <w:sz w:val="20"/>
          <w:szCs w:val="20"/>
          <w:lang w:val="en-US" w:eastAsia="en-US"/>
        </w:rPr>
        <w:t>Board 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an application for continuing education provider status, the applicant must submit the following on Form DBPR LA BET 1, “Provider Approval Application,” incorporated by reference in DBPR Rule 61-35.017, F.A.C., a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and if available email address and fax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of organization applying: Accredited University, College or Community College, Vocational/Technical School, Private School, Professional Organization, Association or Independ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mple copy certificate of completion which the provider shall supply to all licensees who successfully complete courses given by the provider. The certificate of completion shall indicate on its face area, the provider name, the provider number, course title, course number, licensee name, licensee license number, date course was completed, total number of hours successfully completed in each subject covered during the continuing education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n refundable application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qualifications to demonstrate compliance with subsection 61G10-18.002(1),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applicant is an individual seeking provider status, a business entity seeking provider status, a professional organization seeking provider status, a governmental entity seeking provider status or an educational facility seek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applic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applicant has been in the business of offering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ographical size of business or professional organization e.g., an international company or organization, a national company or organization, a regional company or organization, or a local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pplicant is directly or indirectly affiliated with the profession of Landscape Architecture. (i.e., An irrigation firm is directly affiliated; an insurance company is indirectly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applicant provides continuing education services to any other Boards, or to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pplicant is providing a course by distanced learning: please outline the means by which the course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pplicant is not a business, but an individual, please attach a curriculum vitae or resume listing applicant’s education and work experi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 of the above rquested information is available for your convenience from the Board Office or may be printed from the Board Web Site at 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roval, each continuing education provider shall be issued a provider number. That provider number shall be used in all advertising, course materials, promotional materials and on the required certificat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The provider as well as all courses must be assigned provider and course numbers for attendees to be eligible to receive credit. Providers must meet all reporting requirements set forth in Section 455.2178, F.S., and courses must meet criteria set forth in subsection 61G10-18.006(5), F.A.C. Providers must submit Form DBPR LA BET 1, “Provider Approval Application,” incorporated by reference in DBPR Rule 61-35.017, F.A.C., to be assigned a provider number and Form DBPR LA BET 2, “Course Approval Application,” incorporated by reference in DBPR Rule 61-35.017, F.A.C., to be assigned a course number and to receive course approval. Supporting documentation is not required; however, all other requirements must be met. Advanced instruction in the Florida Building Code curriculum must be established or accreditated by the Florida Building Commis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a licensee shall receive continuing education credit for any course approved by the Landscape Architect Continuing Education System (LACES) or another nationally recognized claringhouse for continuing education Provided the course relates to and will increase a licensee’s basic knowledge of landscape architecture, as determined by the Boar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ubmit the following items to the Board to receive credit for LACES coures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urse completion certificate showing the following information: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s nam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s Florida Registered Landscape Architect License numb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course is LACES approv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hours of credit received for the cours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mmary of the course content or subject matter for determination that the course relates to and will increase a licensee’s basic knowledge of landscape architectur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ocumentation must be received at least 60 days prior to the end of the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55.2179, 481.306, 481.313 FS. Law Implemented 455.2179, 481.313, 553.841 FS. History–New 9-19-01, Amended 6-6-02, 4-13-03, 7-6-05, 12-21-09, 6-16-14, 1-27-15, 10-28-2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7:00Z</dcterms:created>
  <dc:creator>FLRules_Word</dc:creator>
  <dc:description/>
  <cp:keywords/>
  <dc:language>en-US</dc:language>
  <cp:lastModifiedBy>FLRules_Word</cp:lastModifiedBy>
  <dcterms:modified xsi:type="dcterms:W3CDTF">2020-10-12T13:17:00Z</dcterms:modified>
  <cp:revision>1</cp:revision>
  <dc:subject/>
  <dc:title>61G10-18</dc:title>
</cp:coreProperties>
</file>