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51.002 Licensure by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very applicant for licensure as an electrologist by examination shall demonstrate to the Council that the applican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Is at least 18 years ol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s of good moral charac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ossesses a high school diploma, a graduate equivalency diploma, college diploma, university diploma, or technical school diploma if such college, university, or technical school required high school or graduate equivalency diploma for admis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Has not committed an act in any jurisdiction which would constitute grounds for disciplining an electrologist in this st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Has successfully completed the requirements of a Council-approved pre-licensure electrolysis training program consisting of 120 hours academic training and a minimum of 200 hours of practical application for the epilator-only training program or the combined epilator, laser, and light-based training program consistent with the requirements of Rule 64B8-53.00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Is not otherwise disqualified by reason of a violation of Chapter 456 or 478, F.S., or the rules promulgated thereund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Has passed the examination required by Section 478.45(2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The Electrolysis Licensure Examination shall be </w:t>
      </w:r>
      <w:r>
        <w:rPr>
          <w:sz w:val="20"/>
          <w:szCs w:val="20"/>
          <w:lang w:val="en-US" w:eastAsia="en-US"/>
        </w:rPr>
        <w:t>any national examination pursuant to Section 456.017, F.S. and approved by the Board that tests on the combined epilator, laser, and light-based standards consistent with the requirements of Rule 64B8-53.002, F.A.C</w:t>
      </w:r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  <w:lang w:val="en-US" w:eastAsia="en-US"/>
        </w:rPr>
        <w:t xml:space="preserve">The requirements and standards of the national examination shall comply with the requirements set forth in Rule 64B-1.011, F.A.C., effective 3/19/12, which is incorporated herein by reference, and available from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</w:t>
        </w:r>
        <w:r>
          <w:rPr>
            <w:rStyle w:val="InternetLink"/>
            <w:color w:val="2F3586"/>
            <w:sz w:val="20"/>
            <w:u w:val="single"/>
          </w:rPr>
          <w:t>10374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</w:t>
      </w:r>
      <w:r>
        <w:rPr>
          <w:sz w:val="20"/>
          <w:szCs w:val="20"/>
          <w:lang w:val="en-US" w:eastAsia="en-US"/>
        </w:rPr>
        <w:t>Each national examination provider shall set t</w:t>
      </w:r>
      <w:r>
        <w:rPr>
          <w:color w:val="000000"/>
          <w:sz w:val="20"/>
          <w:szCs w:val="20"/>
          <w:lang w:val="en-US" w:eastAsia="en-US"/>
        </w:rPr>
        <w:t>he minimum passing score for its exam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4) A candidate for licensure by examination who fails to pass the examination shall be required to retake the examination prior to issuance of a license. The application for re-examination of the licensure examination, as referenced in subsection (2) of this rule, shall be made on the “Electrologist Re-Examination Application” form DH-MQA 1262 (revised 6/2020) hereby adopted and incorporated by reference and </w:t>
      </w:r>
      <w:r>
        <w:rPr>
          <w:sz w:val="20"/>
          <w:szCs w:val="20"/>
          <w:lang w:val="en-US" w:eastAsia="en-US"/>
        </w:rPr>
        <w:t xml:space="preserve">which can be accessed through </w:t>
      </w:r>
      <w:hyperlink r:id="rId3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2212</w:t>
        </w:r>
      </w:hyperlink>
      <w:r>
        <w:rPr>
          <w:sz w:val="20"/>
          <w:szCs w:val="20"/>
          <w:lang w:val="en-US" w:eastAsia="en-US"/>
        </w:rPr>
        <w:t xml:space="preserve">, or http://www.floridahealth.gov/licensing-and-regulation/electrolysis/. </w:t>
      </w:r>
      <w:r>
        <w:rPr>
          <w:color w:val="000000"/>
          <w:sz w:val="20"/>
          <w:szCs w:val="20"/>
          <w:lang w:val="en-US" w:eastAsia="en-US"/>
        </w:rPr>
        <w:t>Upon notice from the testing vendor of an applicant’s unsuccessful scores, the Council Office will send the re-examination form to affected applica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8.43(1), (4) FS. Law Implemented 456.017, 456.0635, 478.45 FS. History–New 5-31-93, Formerly 21M-76.002, 61F6-76.002, Amended 7-11-95, Formerly 59R-51.002, Amended 11-13-97, 2-17-00, 5-28-00, 11-27-14, 4-16-19, 10-29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0374" TargetMode="External"/><Relationship Id="rId3" Type="http://schemas.openxmlformats.org/officeDocument/2006/relationships/hyperlink" Target="http://www.flrules.org/Gateway/reference.asp?No=Ref-12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0:26:00Z</dcterms:created>
  <dc:creator>FLRules_Word</dc:creator>
  <dc:description/>
  <cp:keywords/>
  <dc:language>en-US</dc:language>
  <cp:lastModifiedBy>FLRules_Word</cp:lastModifiedBy>
  <dcterms:modified xsi:type="dcterms:W3CDTF">2020-10-13T20:26:00Z</dcterms:modified>
  <cp:revision>1</cp:revision>
  <dc:subject/>
  <dc:title>64B8-51</dc:title>
</cp:coreProperties>
</file>