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4B16-31.007 Collaborative Practice Certification; Chronic Health Conditions.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ursuant to Section 465.1865, F.S., the Board hereby adopts the following list of chronic health conditions for which a pharmacist certified pursuant to Section 465.1865, F.S., can provide specified patient care services to patients of a collaborating physician pursuant to a pending Collaborative Pharmacy Practice Agreemen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Hyperlipidemia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Hypertens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Anti-coagulation managem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4) Smoking cessation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5) Opioid use disorder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6) Those chronic health conditions enumerated in Section 465.1865(1)(b), F.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465.1865 FS. Law Implemented 465.1865 FS. History‒New 10-28-20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3:00Z</dcterms:created>
  <dc:creator>FLRules_Word</dc:creator>
  <dc:description/>
  <cp:keywords/>
  <dc:language>en-US</dc:language>
  <cp:lastModifiedBy>FLRules_Word</cp:lastModifiedBy>
  <dcterms:modified xsi:type="dcterms:W3CDTF">2020-10-12T13:23:00Z</dcterms:modified>
  <cp:revision>1</cp:revision>
  <dc:subject/>
  <dc:title>64B16-31</dc:title>
</cp:coreProperties>
</file>