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09 Collaborative Practice Certification: Mandatory Continuing Education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 licensee shall not be required to complete the 8-hour continuing education related to collaborative pharmacy practice if the initial certificate was issued less than 12 months prior to the expiration date of the license. 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65.1865 FS. Law Implemented 465.1865 FS. History‒New 10-28-2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FLRules_Word</dc:creator>
  <dc:description/>
  <cp:keywords/>
  <dc:language>en-US</dc:language>
  <cp:lastModifiedBy>FLRules_Word</cp:lastModifiedBy>
  <dcterms:modified xsi:type="dcterms:W3CDTF">2020-10-12T13:23:00Z</dcterms:modified>
  <cp:revision>1</cp:revision>
  <dc:subject/>
  <dc:title>64B16-31</dc:title>
</cp:coreProperties>
</file>